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10596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10596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45" w:h="1645" w:x="1464" w:y="2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45" w:h="1645" w:x="1464" w:y="2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845" w:h="1645" w:x="1464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9</Words>
  <Characters>12889</Characters>
  <CharactersWithSpaces>110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4:00Z</dcterms:created>
  <dc:creator>Crystal Reports</dc:creator>
  <dc:description>Powered By Crystal</dc:description>
  <dc:language>en-US</dc:language>
  <cp:lastModifiedBy/>
  <cp:lastPrinted>2021-12-14T10:39:00Z</cp:lastPrinted>
  <dcterms:modified xsi:type="dcterms:W3CDTF">2021-12-1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518D45C4637DB21AB5AF3CC59574D829E984CB80B9AFE4F0C857474CDC8E63FD29A98A4D71C4AC4C04DA19C9DF54BA01EC26A547A3FBB4867766D74590C5198C3240CA3AE98846C3BF2D45C76A43</vt:lpwstr>
  </property>
  <property fmtid="{D5CDD505-2E9C-101B-9397-08002B2CF9AE}" pid="3" name="Business Objects Context Information1">
    <vt:lpwstr>529600F2B6DAAC127B4EE781DEEE70D0D40AF901FC784B93DA4312AFF10AAE45652370DE28111A740B8B61B856CDCC429C66BBE9037683BEB0148F4C708D749FB6973AE27F629B6FD6F4F2B5D7385A2469DCB89509228877C66174601B1C8BC1F6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3E245DB695753790A48AC2D43B799D0158BFDD4129BC52CC9A4CECBA69AD51D85715606AB2F4B05226E5F7C7F3BCBB38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FC1F0DF67DC7750B681753FB144ACE47EA497CE53E6BBA754F381F09F21D479D6A18F07A90EF6EDAC5458B453C52FFC9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11B4D671D09DCD7A8E41B922F22189A4</vt:lpwstr>
  </property>
  <property fmtid="{D5CDD505-2E9C-101B-9397-08002B2CF9AE}" pid="8" name="Operator">
    <vt:lpwstr>utilizator buget10</vt:lpwstr>
  </property>
</Properties>
</file>